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00"/>
        <w:jc w:val="center"/>
        <w:rPr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drawing>
          <wp:inline distT="0" distB="0" distL="0" distR="0">
            <wp:extent cx="704850" cy="52387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720" w:right="-363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ИХАЙЛОВСКОГО МУНИЦИПАЛЬНОГО РАЙОНА ПРИМОРСКОГО КРАЯ</w:t>
      </w:r>
    </w:p>
    <w:p>
      <w:pPr>
        <w:pStyle w:val="Normal"/>
        <w:widowControl w:val="false"/>
        <w:spacing w:lineRule="auto" w:line="360" w:before="36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widowControl w:val="false"/>
        <w:spacing w:lineRule="auto" w:line="360" w:before="24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2.09.2017                                      </w:t>
      </w:r>
      <w:r>
        <w:rPr>
          <w:b w:val="false"/>
          <w:sz w:val="24"/>
          <w:szCs w:val="24"/>
        </w:rPr>
        <w:t>с. Михайловка</w:t>
      </w:r>
      <w:r>
        <w:rPr>
          <w:b w:val="false"/>
          <w:sz w:val="28"/>
          <w:szCs w:val="28"/>
        </w:rPr>
        <w:t xml:space="preserve">                                     № 1206-па</w:t>
      </w:r>
    </w:p>
    <w:p>
      <w:pPr>
        <w:pStyle w:val="Normal"/>
        <w:widowControl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 проведении публичных слушаний по предоставлению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решения на отклонение от предельных параметров размер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, образованного путем раздела земельного 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28"/>
          <w:szCs w:val="28"/>
        </w:rPr>
        <w:t>участка с кадастровым номером 25:09:010401:1407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Руководствуясь ч. 2 ст. 11.4 Земельного кодекса РФ, ст. ст. 38-39 Градостроительного кодекса РФ, ст. ст. 30-34 Правил землепользования и застройки Михайловского сельского поселения, утверждённых решением муниципального комитета Михайловского сельского поселения от 15.12.2014 № 23 «Об утверждении Правил землепользования и застройки Михайловского сельского поселения Михайловского муниципального района», ст. 7 Федерального закона от 06.10.2003 № 131-ФЗ «Об общих принципах организации местного самоуправления в Российской Федерации», решением Думы Михайловского муниципального района от 28.09.2006 № 267 «О новой редакции Положения «О публичных слушаниях в Михайловском муниципальном районе», рассмотрев заявление Голиковой Натальи Владимировны от 21.08.2017 № 5177, на основании выписки из ЕГРП от 01.09.2017 № 25/000/002/2017-235543, кадастровой выписки о земельном участке с кадастровым номером 25:09:010401:1407 от 31.08.2017 № 25/ИСХ/17-476861, </w:t>
      </w:r>
      <w:r>
        <w:rPr>
          <w:b w:val="false"/>
          <w:color w:val="000000"/>
          <w:sz w:val="28"/>
          <w:szCs w:val="28"/>
        </w:rPr>
        <w:t>администр</w:t>
      </w:r>
      <w:r>
        <w:rPr>
          <w:b w:val="false"/>
          <w:sz w:val="28"/>
          <w:szCs w:val="28"/>
        </w:rPr>
        <w:t xml:space="preserve">ация Михайловского муниципального района 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 Провести публичные слушания по предоставлению Голиковой Ната-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ье Владимировне разрешения на отклонение от предельных параметров размеров земельных участков, образованных путем раздела земельного участка с кадастровым номером 25:09:010401:1407, расположенного в территориальной зоне усадебной жилой застройки Ж3, местоположение установлено относительно ориентира, расположенного за пределами участка. Ориентир жилой дом. Участок находится примерно в 240,5 м от ориентира по направлению на северо-запад. Почтовый адрес ориентира: Приморский край, Михайловский район, с. Михайловка, ул. Ленинская, дом 144, площадью 1912 кв.м., с видом разрешенного использования «отдельно стоящие жилые дома усадебного типа» на два земельных участка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- с условным номером 25:09:010401:ЗУ1, местоположение установлено примерно в 287 м на юго-запад относительно ориентира, расположенного за пределами участка. Ориентир жилой дом. Адрес ориентира: Приморский край, Михайловский район, с. Михайловка, ул. Ленинская, д. 167, площадью 829 кв.м.;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 условным номером 25:09:010401:ЗУ2, местоположение установлено примерно в 239 м на юго-запад относительно ориентира, расположенного за пределами участка. Ориентир жилой дом. Адрес ориентира: Приморский край, Михайловский район, с. Михайловка, ул. Ленинская, д. 167, площадью 1083 кв.м.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убличные слушания провести с участием жителей с. Михайловка в порядке и сроки, установленные Федеральным законодательством, решением Думы Михайловского муниципального района от 28.09.2006 № 267 «О новой редакции Положения «О публичных слушаниях в Михайловском муниципальном районе». Установить сроки подачи предложений и рекомендаций экспертов с </w:t>
      </w:r>
      <w:r>
        <w:rPr>
          <w:b w:val="false"/>
          <w:color w:val="000000"/>
          <w:sz w:val="28"/>
          <w:szCs w:val="28"/>
        </w:rPr>
        <w:t>12 сентября по 26 сентября 2017 года</w:t>
      </w:r>
      <w:r>
        <w:rPr>
          <w:b w:val="false"/>
          <w:sz w:val="28"/>
          <w:szCs w:val="28"/>
        </w:rPr>
        <w:t xml:space="preserve"> включительн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2. Установить дату, время и место проведения публичных слушаний: </w:t>
      </w:r>
      <w:r>
        <w:rPr>
          <w:b w:val="false"/>
          <w:color w:val="000000"/>
          <w:sz w:val="28"/>
          <w:szCs w:val="28"/>
        </w:rPr>
        <w:t xml:space="preserve">29 сентября 2017 года в 10.30 часов </w:t>
      </w:r>
      <w:r>
        <w:rPr>
          <w:b w:val="false"/>
          <w:sz w:val="28"/>
          <w:szCs w:val="28"/>
        </w:rPr>
        <w:t>по адресу: администрация Михайловского муниципального района, Приморский край, Михайловский р-н, с. Михайловка, ул. Красноармейская, 16, каб. 208 (малый зал).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Для проведения публичных слушаний утвердить состав организационного комитета в соответствии с постановлением администрации Михайловского муниципального района 11.04.2017 № 536-па «Об утверждении Положения о земельной комиссии и составе комиссии».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Управлению культуры и внутренней политики обеспечить публикацию информационного сообщения в общественно-политической газете «Вперед»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b w:val="false"/>
          <w:b w:val="false"/>
          <w:color w:val="000000"/>
          <w:szCs w:val="26"/>
        </w:rPr>
      </w:pPr>
      <w:r>
        <w:rPr>
          <w:b w:val="false"/>
          <w:sz w:val="28"/>
          <w:szCs w:val="28"/>
        </w:rPr>
        <w:t xml:space="preserve">6. </w:t>
      </w:r>
      <w:r>
        <w:rPr>
          <w:rFonts w:eastAsia="Calibri" w:cs="NTTimes/Cyrillic;Times New Roman"/>
          <w:b w:val="false"/>
          <w:color w:val="000000"/>
          <w:sz w:val="28"/>
          <w:szCs w:val="28"/>
        </w:rPr>
        <w:t xml:space="preserve">Контроль за исполнением данного постановления возложить на 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>первого заместителя главы администрации муниципального района П.А. Зубок.</w:t>
      </w:r>
      <w:r>
        <w:rPr>
          <w:rFonts w:eastAsia="Calibri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rPr>
          <w:rFonts w:eastAsia="Calibri"/>
          <w:b w:val="false"/>
          <w:b w:val="false"/>
          <w:color w:val="000000"/>
          <w:sz w:val="28"/>
          <w:szCs w:val="28"/>
        </w:rPr>
      </w:pPr>
      <w:r>
        <w:rPr>
          <w:rFonts w:eastAsia="Calibri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В.В. Архип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8" w:before="200" w:after="0"/>
      <w:ind w:right="-22" w:hanging="0"/>
      <w:jc w:val="center"/>
    </w:pPr>
    <w:rPr>
      <w:b w:val="false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color w:val="auto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34:00Z</dcterms:created>
  <dc:creator>***</dc:creator>
  <dc:description/>
  <cp:keywords/>
  <dc:language>en-US</dc:language>
  <cp:lastModifiedBy>MorozovaNN</cp:lastModifiedBy>
  <cp:lastPrinted>2017-09-12T11:33:00Z</cp:lastPrinted>
  <dcterms:modified xsi:type="dcterms:W3CDTF">2017-09-13T00:45:00Z</dcterms:modified>
  <cp:revision>3</cp:revision>
  <dc:subject/>
  <dc:title> </dc:title>
</cp:coreProperties>
</file>